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vención de Riesgos Laborales – </w:t>
      </w:r>
    </w:p>
    <w:p>
      <w:pPr>
        <w:pStyle w:val="Subttulo1"/>
        <w:rPr/>
      </w:pPr>
      <w:r>
        <w:rPr/>
        <w:t>Sector Transportes</w:t>
      </w:r>
    </w:p>
    <w:p>
      <w:pPr>
        <w:pStyle w:val="Ttulo2"/>
        <w:rPr/>
      </w:pPr>
      <w:r>
        <w:rPr/>
        <w:t>Código: 3641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dquirir los conocimientos básicos en prevención de riesgos laborales necesarios para su correcta aplicación en el lugar de trabajo, y concretamente los riesgos y medidas preventivas en el sector del transpor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rabajo y la salud: los riesgos profesionales. Factores de riesg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ños derivados del trabajo. Accidente de trabajo y enfermedades profesionales. Otras patologías derivadas del trabaj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normativo básico en materia de prevención de riesgos laborales. Derechos y deberes básicos en esta materia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 las condiciones de seguridad:</w:t>
      </w:r>
      <w:r>
        <w:rPr/>
        <w:t xml:space="preserve"> El lugar de trabajo. Las herramientas y las máquinas. La electricidad. Los incendios. Almacenamiento, manipulación y transporte.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l medio ambiente de  trabajo:</w:t>
      </w:r>
      <w:r>
        <w:rPr/>
        <w:t xml:space="preserve"> La exposición laboral a agentes químicos, a agentes físicos y agentes biológicos. El control del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ga de trabajo, la fatiga y la insatisfac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elementales de control de riesgos. Protección colectiva e individ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plan de emergencia:</w:t>
      </w:r>
      <w:r>
        <w:rPr/>
        <w:t xml:space="preserve"> Actuación frente a emergencias. El plan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control de la salud de los trabajadores:</w:t>
      </w:r>
      <w:r>
        <w:rPr/>
        <w:t xml:space="preserve"> La vigilancia de la salud de los trabajadores en el marco de la Ley de Prevención de Riesgos laborales. Objetivos y técnicas de vigilancia de la salud. Integración de los programas de vigilancia de la salud en el programa de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onentes implicados en la prevención de riesgos laborales:</w:t>
      </w:r>
      <w:r>
        <w:rPr/>
        <w:t xml:space="preserve"> Organismos internacionales y nacionales. El empresario y su deber de prevención. El trabajador y sus obligacion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gestión de la prevención de riesgos laborales en la empresa:</w:t>
      </w:r>
      <w:r>
        <w:rPr/>
        <w:t xml:space="preserve"> Política de prevención. Control de las actuaciones. Organización de recursos para las actividad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ción  para la gestión de la prevención de ries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imeros auxilios:</w:t>
      </w:r>
      <w:r>
        <w:rPr/>
        <w:t xml:space="preserve"> Activación del sistema de emergencia. Socorrismo laboral. Evaluación primaria de un accidentado. Principios generales de emergencias méd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istoria, sistemas y medios</w:t>
      </w:r>
      <w:r>
        <w:rPr/>
        <w:t>: Introducción. Historia del transporte. Infraestructuras d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iesgos, causas y medidas preventivas en el Sector Transportes por carretera</w:t>
      </w:r>
      <w:r>
        <w:rPr/>
        <w:t>: Riesgos, causas y medidas preventivas. Consejos de seguridad en la conducción.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0:00Z</dcterms:created>
  <dc:creator>Antonio Sánchez</dc:creator>
  <dc:description/>
  <cp:keywords/>
  <dc:language>en-US</dc:language>
  <cp:lastModifiedBy>Antonio Sánchez</cp:lastModifiedBy>
  <dcterms:modified xsi:type="dcterms:W3CDTF">2011-05-31T11:51:00Z</dcterms:modified>
  <cp:revision>1</cp:revision>
  <dc:subject/>
  <dc:title/>
</cp:coreProperties>
</file>